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687"/>
        <w:gridCol w:w="284"/>
        <w:gridCol w:w="540"/>
        <w:gridCol w:w="2011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 xml:space="preserve">    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.06.2018</w:t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21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я в постановление администрации Тужинского муниципального района от 26.07.2016 № 229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both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кадровыми изменениями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ужинского муниципального района от 26.07.2016 № 229 «О создании Общественного совета по развитию малого и среднего предпринимательства в Тужинском муниципальном районе» (далее - Постановление) следующее изменени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став Общественного совета по развитию малого и среднего предпринимательства в Тужинском муниципальном районе, утвержденный пунктом 1 Постановления, утвердить в новой редакции согласно приложению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2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Тужинск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2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533" w:right="-108"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Style25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25"/>
              <w:autoSpaceDE w:val="false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Style25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5"/>
              <w:tabs>
                <w:tab w:val="clear" w:pos="708"/>
                <w:tab w:val="left" w:pos="7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5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9497" w:type="dxa"/>
            <w:gridSpan w:val="5"/>
            <w:tcBorders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от  22.06.2018   № 221</w:t>
            </w:r>
          </w:p>
          <w:p>
            <w:pPr>
              <w:pStyle w:val="Style25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ж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45"/>
        <w:gridCol w:w="4785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Тужинской районной Думы, ИП глава КФХ, председатель Общественного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ужинского муниципального района по экономике и финансам, заместитель председателя Общественного совета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торговле и предпринимательству отдела по экономике и прогнозированию администрации Тужинского муниципального района, секретарь Обществе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дим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Дмитри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Евгеньевич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Туж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Дмитри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Юр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рсент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«Вятский пасеч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директора Тужинского фонда поддержки малого предпринимательства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ФХ «Парус» (по согласованию)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07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У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тал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8">
    <w:name w:val=" Знак Знак"/>
    <w:basedOn w:val="Style13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283" w:leader="none"/>
      </w:tabs>
      <w:spacing w:before="120" w:after="120"/>
      <w:ind w:left="709"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5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9:00Z</dcterms:created>
  <dc:creator>Motorin</dc:creator>
  <dc:description/>
  <cp:keywords/>
  <dc:language>en-US</dc:language>
  <cp:lastModifiedBy>Пользователь</cp:lastModifiedBy>
  <cp:lastPrinted>2018-06-22T08:30:00Z</cp:lastPrinted>
  <dcterms:modified xsi:type="dcterms:W3CDTF">2018-06-25T05:20:00Z</dcterms:modified>
  <cp:revision>37</cp:revision>
  <dc:subject/>
  <dc:title>Утверждено</dc:title>
</cp:coreProperties>
</file>